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-2540</wp:posOffset>
                </wp:positionV>
                <wp:extent cx="3124200" cy="706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ЕКОМЕНДАЦИИ РОДИТЕЛ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 начальном этапе упражнения выполняются в медленном темпе, перед зеркал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  <w:t xml:space="preserve">Количество повторов каждого упражнения от 2 до 10-15 раз. </w:t>
                            </w:r>
                            <w:r>
                              <w:rPr>
                                <w:b/>
                              </w:rPr>
                              <w:t>Главное, чтобы упражнение выполнялось правиль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  <w:t>Зеркало можно убрать, когда ребенок научиться правильно выполнять дви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  <w:t>Выполняется комплекс гимнастики несколько раз в ден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  <w:t>Если для ребенка утомительно выполнять все упражнения подряд, можно разбить гимнастику на блоки по 2-3 упражнения и выполнять их в течение дн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  <w:t xml:space="preserve">Можно использовать механическую помощь, если у ребенка не получается какое-либо движени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-0.2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РЕКОМЕНДАЦИИ РОДИТЕЛЯ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На начальном этапе упражнения выполняются в медленном темпе, перед зеркал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  <w:t xml:space="preserve">Количество повторов каждого упражнения от 2 до 10-15 раз. </w:t>
                      </w:r>
                      <w:r>
                        <w:rPr>
                          <w:b/>
                        </w:rPr>
                        <w:t>Главное, чтобы упражнение выполнялось правиль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  <w:t>Зеркало можно убрать, когда ребенок научиться правильно выполнять движ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  <w:t>Выполняется комплекс гимнастики несколько раз в ден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  <w:t>Если для ребенка утомительно выполнять все упражнения подряд, можно разбить гимнастику на блоки по 2-3 упражнения и выполнять их в течение дн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  <w:t xml:space="preserve">Можно использовать механическую помощь, если у ребенка не получается какое-либо движени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9540</wp:posOffset>
            </wp:positionH>
            <wp:positionV relativeFrom="paragraph">
              <wp:posOffset>262255</wp:posOffset>
            </wp:positionV>
            <wp:extent cx="1080770" cy="1295400"/>
            <wp:effectExtent l="0" t="0" r="0" b="0"/>
            <wp:wrapNone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890</wp:posOffset>
                </wp:positionH>
                <wp:positionV relativeFrom="paragraph">
                  <wp:posOffset>123825</wp:posOffset>
                </wp:positionV>
                <wp:extent cx="4826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7pt;margin-top:9.75pt;width:37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20955" distL="114935" distR="121285" simplePos="0" locked="0" layoutInCell="0" allowOverlap="1" relativeHeight="29">
            <wp:simplePos x="0" y="0"/>
            <wp:positionH relativeFrom="column">
              <wp:posOffset>1837690</wp:posOffset>
            </wp:positionH>
            <wp:positionV relativeFrom="paragraph">
              <wp:posOffset>303530</wp:posOffset>
            </wp:positionV>
            <wp:extent cx="1085215" cy="141414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4690</wp:posOffset>
                </wp:positionH>
                <wp:positionV relativeFrom="paragraph">
                  <wp:posOffset>102235</wp:posOffset>
                </wp:positionV>
                <wp:extent cx="609600" cy="1054100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054080"/>
                        </a:xfrm>
                        <a:custGeom>
                          <a:avLst/>
                          <a:gdLst>
                            <a:gd name="textAreaLeft" fmla="*/ 16560 w 345600"/>
                            <a:gd name="textAreaRight" fmla="*/ 329040 w 345600"/>
                            <a:gd name="textAreaTop" fmla="*/ 16560 h 597600"/>
                            <a:gd name="textAreaBottom" fmla="*/ 581040 h 597600"/>
                          </a:gdLst>
                          <a:ahLst/>
                          <a:rect l="textAreaLeft" t="textAreaTop" r="textAreaRight" b="textAreaBottom"/>
                          <a:pathLst>
                            <a:path w="21600" h="373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734"/>
                              </a:lnTo>
                              <a:arcTo wR="3600" hR="3600" stAng="10800000" swAng="-5400000"/>
                              <a:lnTo>
                                <a:pt x="18000" y="373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54.7pt;margin-top:8.05pt;width:47.95pt;height:82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CCEC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3124200" cy="7061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 xml:space="preserve">Организация провед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артикуляционной гимнас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1. Взрослый рассказывает о предстоящем упражнении, используя игровые прием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2. Взрослый показывает выполнение упражн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3. Упражнение делает ребенок, а взрослый контролирует выполн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4. Если у ребенка не получается какое-то движение, помогать ему (шпателем, ручкой чайной ложки или просто чистым пальцем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5. Для того, чтобы ребенок нашел правильное положение языка, например, облизал верхнюю губу, намазать ее вареньем, шоколадом или чем-то еще, что любит ваш ребенок. Подходить к выполнению упражнений творческ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Сначала при выполнении детьми упражнений наблюдается напряженность движений органов артикуляционного аппарата. Постепенно напряжение исчезает, движения становятся непринужденными и вместе с тем координированны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837"/>
                              <w:jc w:val="both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Прежде, чем приступить к выполнению упражнений, обязательно прочтите рекомендации по проведению артикуляционной гимнастики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"/>
                              <w:jc w:val="center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  <w:lang w:eastAsia="ru-RU"/>
                              </w:rPr>
                              <w:t>ЖЕЛАЮ УСПЕХОВ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-0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  <w:t xml:space="preserve">Организация провед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  <w:t>артикуляционной гимнаст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lang w:eastAsia="ru-RU"/>
                        </w:rPr>
                        <w:t xml:space="preserve">1. Взрослый рассказывает о предстоящем упражнении, используя игровые приемы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lang w:eastAsia="ru-RU"/>
                        </w:rPr>
                        <w:t>2. Взрослый показывает выполнение упражн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2"/>
                          <w:lang w:eastAsia="ru-RU"/>
                        </w:rPr>
                      </w:pPr>
                      <w:r>
                        <w:rPr>
                          <w:sz w:val="22"/>
                          <w:lang w:eastAsia="ru-RU"/>
                        </w:rPr>
                        <w:t>3. Упражнение делает ребенок, а взрослый контролирует выполнени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lang w:eastAsia="ru-RU"/>
                        </w:rPr>
                        <w:t xml:space="preserve">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lang w:eastAsia="ru-RU"/>
                        </w:rPr>
                        <w:t xml:space="preserve">4. Если у ребенка не получается какое-то движение, помогать ему (шпателем, ручкой чайной ложки или просто чистым пальцем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2"/>
                          <w:lang w:eastAsia="ru-RU"/>
                        </w:rPr>
                      </w:pPr>
                      <w:r>
                        <w:rPr>
                          <w:sz w:val="22"/>
                          <w:lang w:eastAsia="ru-RU"/>
                        </w:rPr>
                        <w:t xml:space="preserve">5. Для того, чтобы ребенок нашел правильное положение языка, например, облизал верхнюю губу, намазать ее вареньем, шоколадом или чем-то еще, что любит ваш ребенок. Подходить к выполнению упражнений творческ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lang w:eastAsia="ru-RU"/>
                        </w:rPr>
                        <w:t>Сначала при выполнении детьми упражнений наблюдается напряженность движений органов артикуляционного аппарата. Постепенно напряжение исчезает, движения становятся непринужденными и вместе с тем координированны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837"/>
                        <w:jc w:val="both"/>
                        <w:rPr>
                          <w:sz w:val="22"/>
                          <w:lang w:eastAsia="ru-RU"/>
                        </w:rPr>
                      </w:pPr>
                      <w:r>
                        <w:rPr>
                          <w:sz w:val="2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4"/>
                        <w:jc w:val="center"/>
                        <w:rPr/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  <w:t>Прежде, чем приступить к выполнению упражнений, обязательно прочтите рекомендации по проведению артикуляционной гимнастики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4"/>
                        <w:jc w:val="center"/>
                        <w:rPr>
                          <w:b/>
                          <w:b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4"/>
                        <w:jc w:val="center"/>
                        <w:rPr>
                          <w:b/>
                          <w:b/>
                          <w:color w:val="FF0000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  <w:lang w:eastAsia="ru-RU"/>
                        </w:rPr>
                        <w:t>ЖЕЛАЮ УСПЕХОВ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22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ECFF" w:val="clear"/>
        <w:spacing w:before="0" w:after="0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-2540</wp:posOffset>
                </wp:positionV>
                <wp:extent cx="3124200" cy="7061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помощь родител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11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ставила: учитель-логопе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11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гаутдинова З.Ш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-0.2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помощь родителя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113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оставила: учитель-логопе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113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Багаутдинова З.Ш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</wp:posOffset>
            </wp:positionH>
            <wp:positionV relativeFrom="paragraph">
              <wp:posOffset>33020</wp:posOffset>
            </wp:positionV>
            <wp:extent cx="2673350" cy="130810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9180</wp:posOffset>
            </wp:positionH>
            <wp:positionV relativeFrom="paragraph">
              <wp:posOffset>228600</wp:posOffset>
            </wp:positionV>
            <wp:extent cx="1111250" cy="119380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68580" simplePos="0" locked="0" layoutInCell="0" allowOverlap="1" relativeHeight="11">
                <wp:simplePos x="0" y="0"/>
                <wp:positionH relativeFrom="column">
                  <wp:posOffset>290830</wp:posOffset>
                </wp:positionH>
                <wp:positionV relativeFrom="paragraph">
                  <wp:posOffset>66675</wp:posOffset>
                </wp:positionV>
                <wp:extent cx="2819400" cy="1206500"/>
                <wp:effectExtent l="0" t="6350" r="0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520" cy="120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АРТИКУЛЯЦИО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ГИМНАС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2.9pt;margin-top:5.25pt;width:221.95pt;height:9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АРТИКУЛЯЦИОНН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ГИМНАСТИКА</w:t>
                      </w:r>
                    </w:p>
                  </w:txbxContent>
                </v:textbox>
                <v:path textpathok="t"/>
                <v:textpath on="t" fitshape="t" string="АРТИКУЛЯЦИОННАЯ&#10; ГИМНАСТИКА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48260</wp:posOffset>
                </wp:positionV>
                <wp:extent cx="3124200" cy="7061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Гимнастика для рук, ног - дело нам привычное и знакомое. Понятно ведь, для чего мы тренируем мышцы, чтобы они стали ловкими, сильными, подвижным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 вот зачем язык тренировать, ведь он и так "без костей"? Оказывается,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 xml:space="preserve">язык - главная мышца органов речи. </w:t>
                            </w:r>
                            <w:r>
                              <w:rPr>
                                <w:sz w:val="22"/>
                              </w:rPr>
                              <w:t xml:space="preserve">И для него, как и для всякой мышцы, гимнастика просто необходим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едь язык должен быть достаточно хорошо развит, чтобы выполнять тонкие целенаправленные движения, именуемые звукопроизношением. Недостатки произношения отягощают эмоционально-психическое состояние ребенка, мешают ему развиваться и общаться со сверстникам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/>
                            </w:pPr>
                            <w:r>
                              <w:rPr>
                                <w:sz w:val="22"/>
                              </w:rPr>
                              <w:t>Чтобы эта проблема не возникла у ребенка в дальнейшем, стоит начать заниматься артикуляционной гимнастикой как можно раньше. Детям двух, трех, четырех лет артикуляционная гимнастика поможет быстрее "поставить" правильное звукопроизношение. Дети пяти, шести лет и далее смогут при помощи артикуляционной гимнастики во многом преодолеть уже сложившиеся нарушения звукопроизнош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началу артикуляционную гимнастику необходимо выполнять перед зеркалом. Ребенок должен видеть, что язык делает. Мы, взрослые, не задумываемся, где находится в данный момент язык (за верхними зубами или за нижними). У нас артикуляция - автоматизированный навык, а ребенку необходимо через зрительное восприятие, обрести этот автоматизм, постоянно, упражняясь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Не огорчайтесь, если некоторые упражнения не будут получаться с первого раза даже у вас. Попробуйте повторить их вместе с ребенком, признаваясь ему: "Смотри, у меня тоже не получается, давай вместе попробуем"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 xml:space="preserve">Будьте терпеливы, ласковы и спокойны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и все получит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 xml:space="preserve">Занимайтесь с ребенком ежеднев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по 5-7 мину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3.8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Гимнастика для рук, ног - дело нам привычное и знакомое. Понятно ведь, для чего мы тренируем мышцы, чтобы они стали ловкими, сильными, подвижным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А вот зачем язык тренировать, ведь он и так "без костей"? Оказывается, </w:t>
                      </w:r>
                      <w:r>
                        <w:rPr>
                          <w:b/>
                          <w:color w:val="008000"/>
                          <w:sz w:val="22"/>
                        </w:rPr>
                        <w:t xml:space="preserve">язык - главная мышца органов речи. </w:t>
                      </w:r>
                      <w:r>
                        <w:rPr>
                          <w:sz w:val="22"/>
                        </w:rPr>
                        <w:t xml:space="preserve">И для него, как и для всякой мышцы, гимнастика просто необходим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Ведь язык должен быть достаточно хорошо развит, чтобы выполнять тонкие целенаправленные движения, именуемые звукопроизношением. Недостатки произношения отягощают эмоционально-психическое состояние ребенка, мешают ему развиваться и общаться со сверстникам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/>
                      </w:pPr>
                      <w:r>
                        <w:rPr>
                          <w:sz w:val="22"/>
                        </w:rPr>
                        <w:t>Чтобы эта проблема не возникла у ребенка в дальнейшем, стоит начать заниматься артикуляционной гимнастикой как можно раньше. Детям двух, трех, четырех лет артикуляционная гимнастика поможет быстрее "поставить" правильное звукопроизношение. Дети пяти, шести лет и далее смогут при помощи артикуляционной гимнастики во многом преодолеть уже сложившиеся нарушения звукопроизнош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оначалу артикуляционную гимнастику необходимо выполнять перед зеркалом. Ребенок должен видеть, что язык делает. Мы, взрослые, не задумываемся, где находится в данный момент язык (за верхними зубами или за нижними). У нас артикуляция - автоматизированный навык, а ребенку необходимо через зрительное восприятие, обрести этот автоматизм, постоянно, упражняясь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Не огорчайтесь, если некоторые упражнения не будут получаться с первого раза даже у вас. Попробуйте повторить их вместе с ребенком, признаваясь ему: "Смотри, у меня тоже не получается, давай вместе попробуем"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</w:rPr>
                        <w:t xml:space="preserve">Будьте терпеливы, ласковы и спокойны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</w:rPr>
                        <w:t>и все получитс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</w:rPr>
                        <w:t xml:space="preserve">Занимайтесь с ребенком ежедневн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</w:rPr>
                        <w:t>по 5-7 мину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34210</wp:posOffset>
            </wp:positionH>
            <wp:positionV relativeFrom="paragraph">
              <wp:posOffset>48260</wp:posOffset>
            </wp:positionV>
            <wp:extent cx="1200150" cy="86360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-15240</wp:posOffset>
                </wp:positionV>
                <wp:extent cx="3124200" cy="7061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ИСТИМ ЗУБ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улыбнуться, 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кончиком языка с внутренне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ороны "почистить" поочеред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ние и верхние зу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АШЕЧ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улыбнуть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широко 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ысунуть широкий язык и прида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му  форму "чашечки" (т. е. слег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поднять кончик язы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БОРЧ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улыбнуться, с напряжение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нажив сомкнутые зу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ЛЯ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убы в улыб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при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кончиком языка поглади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"покрасить") нёб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ОШАД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вытянуть губ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при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поцокатъ "узким" язык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как цокают копытами лошадк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ЛОНИК ПЬЁ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ытянув вперёд губы трубочкой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ь "хобот слоника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"набирать водичку", слег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этом причмокив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ДЮКИ БОЛТАЮ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языком быстро двигать п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рхней губе - "бл-бл-бл-бл...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ЧЕ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улыбнуть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кончик языка за верхние зуб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кончик языка за нижние зуб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-1.2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ИСТИМ ЗУБ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улыбнуться, 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кончиком языка с внутренне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тороны "почистить" поочередн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ижние и верхние зуб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АШЕЧ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улыбнуть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широко 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высунуть широкий язык и придать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ему  форму "чашечки" (т. е. слег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поднять кончик язык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БОРЧИ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улыбнуться, с напряжение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нажив сомкнутые зуб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АЛЯ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губы в улыбк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при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кончиком языка погладит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"покрасить") нёб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ОШАД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вытянуть губ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при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поцокатъ "узким" языко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как цокают копытами лошадк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ЛОНИК ПЬЁ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вытянув вперёд губы трубочкой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зовать "хобот слоника"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"набирать водичку", слег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этом причмокив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НДЮКИ БОЛТАЮ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языком быстро двигать п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рхней губе - "бл-бл-бл-бл..."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АЧЕЛ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улыбнуть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кончик языка за верхние зуб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кончик языка за нижние зуб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10410</wp:posOffset>
            </wp:positionH>
            <wp:positionV relativeFrom="paragraph">
              <wp:posOffset>2540</wp:posOffset>
            </wp:positionV>
            <wp:extent cx="1087120" cy="825500"/>
            <wp:effectExtent l="0" t="0" r="0" b="0"/>
            <wp:wrapNone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67560</wp:posOffset>
            </wp:positionH>
            <wp:positionV relativeFrom="paragraph">
              <wp:posOffset>234315</wp:posOffset>
            </wp:positionV>
            <wp:extent cx="1073150" cy="787400"/>
            <wp:effectExtent l="0" t="0" r="0" b="0"/>
            <wp:wrapNone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29460</wp:posOffset>
            </wp:positionH>
            <wp:positionV relativeFrom="paragraph">
              <wp:posOffset>36195</wp:posOffset>
            </wp:positionV>
            <wp:extent cx="1123950" cy="850900"/>
            <wp:effectExtent l="0" t="0" r="0" b="0"/>
            <wp:wrapNone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16760</wp:posOffset>
            </wp:positionH>
            <wp:positionV relativeFrom="paragraph">
              <wp:posOffset>270510</wp:posOffset>
            </wp:positionV>
            <wp:extent cx="1155700" cy="822960"/>
            <wp:effectExtent l="0" t="0" r="0" b="0"/>
            <wp:wrapNone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29460</wp:posOffset>
            </wp:positionH>
            <wp:positionV relativeFrom="paragraph">
              <wp:posOffset>107950</wp:posOffset>
            </wp:positionV>
            <wp:extent cx="1123950" cy="876300"/>
            <wp:effectExtent l="0" t="0" r="0" b="0"/>
            <wp:wrapNone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67560</wp:posOffset>
            </wp:positionH>
            <wp:positionV relativeFrom="paragraph">
              <wp:posOffset>-1270</wp:posOffset>
            </wp:positionV>
            <wp:extent cx="1073150" cy="863600"/>
            <wp:effectExtent l="0" t="0" r="0" b="0"/>
            <wp:wrapNone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67560</wp:posOffset>
            </wp:positionH>
            <wp:positionV relativeFrom="paragraph">
              <wp:posOffset>192405</wp:posOffset>
            </wp:positionV>
            <wp:extent cx="1073150" cy="901700"/>
            <wp:effectExtent l="0" t="0" r="0" b="0"/>
            <wp:wrapNone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spacing w:before="0" w:after="0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11680</wp:posOffset>
            </wp:positionH>
            <wp:positionV relativeFrom="paragraph">
              <wp:posOffset>48260</wp:posOffset>
            </wp:positionV>
            <wp:extent cx="1078230" cy="914400"/>
            <wp:effectExtent l="0" t="0" r="0" b="0"/>
            <wp:wrapNone/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-15240</wp:posOffset>
                </wp:positionV>
                <wp:extent cx="3124200" cy="7061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АС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улыбнуться, 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кончик языка (как часову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елку) переводить из од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голка рта в друг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КУСНОЕ ВАРЕНЬ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улыбнуть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широким языком в форм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чашечки" облизать верхнюю губ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АРАШЮТ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 кончик носа положить ват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широким языком в форм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"чашечки", прижатым к верхне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е, сдуть ватку с носа ввер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ЕЛОБ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Рот открыт. Губы в улыбк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Язык высунут. Боковые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опатообразного языка поднимаются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редней продольной лин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языка образуется впадин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Язык в таком положен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держивается под счёт от 1-10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ледить, чтобы губы не помогал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зыку, оставались неподвижны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АРМОШ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улыбнуть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делать "грибочек" (т. е. присоса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ирокий язык к нёбу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не отрывая языка, открывать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ывать рот (зубы не смыкат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РЕШ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рот закры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кончик языка с напряжение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очередно упирается в щё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на щеках образуются тверды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рики - "орешки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АР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дуть ще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сдуть ще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-1.2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АСИ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улыбнуться, 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кончик языка (как часовую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трелку) переводить из одн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голка рта в друг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КУСНОЕ ВАРЕНЬ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улыбнуть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широким языком в форм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"чашечки" облизать верхнюю губ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АРАШЮТИ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на кончик носа положить ватк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широким языком в форм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"чашечки", прижатым к верхне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убе, сдуть ватку с носа ввер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ЖЕЛОБО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Рот открыт. Губы в улыбке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Язык высунут. Боковые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лопатообразного языка поднимаются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 средней продольной лин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языка образуется впадин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Язык в таком положен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держивается под счёт от 1-10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Следить, чтобы губы не помогал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языку, оставались неподвижны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АРМОШ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улыбнуть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сделать "грибочек" (т. е. присосать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ирокий язык к нёбу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не отрывая языка, открывать 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рывать рот (зубы не смыкать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РЕШ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рот закры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кончик языка с напряжение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очередно упирается в щё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на щеках образуются тверды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арики - "орешки"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ШАРИ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надуть ще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сдуть ще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58670</wp:posOffset>
            </wp:positionH>
            <wp:positionV relativeFrom="paragraph">
              <wp:posOffset>305435</wp:posOffset>
            </wp:positionV>
            <wp:extent cx="1111250" cy="850900"/>
            <wp:effectExtent l="0" t="0" r="0" b="0"/>
            <wp:wrapNone/>
            <wp:docPr id="2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91690</wp:posOffset>
            </wp:positionH>
            <wp:positionV relativeFrom="paragraph">
              <wp:posOffset>170815</wp:posOffset>
            </wp:positionV>
            <wp:extent cx="1082040" cy="857250"/>
            <wp:effectExtent l="0" t="0" r="0" b="0"/>
            <wp:wrapNone/>
            <wp:docPr id="2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49780</wp:posOffset>
            </wp:positionH>
            <wp:positionV relativeFrom="paragraph">
              <wp:posOffset>239395</wp:posOffset>
            </wp:positionV>
            <wp:extent cx="1111250" cy="863600"/>
            <wp:effectExtent l="0" t="0" r="0" b="0"/>
            <wp:wrapNone/>
            <wp:docPr id="2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11680</wp:posOffset>
            </wp:positionH>
            <wp:positionV relativeFrom="paragraph">
              <wp:posOffset>-6350</wp:posOffset>
            </wp:positionV>
            <wp:extent cx="1143000" cy="901700"/>
            <wp:effectExtent l="0" t="0" r="0" b="0"/>
            <wp:wrapNone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62480</wp:posOffset>
            </wp:positionH>
            <wp:positionV relativeFrom="paragraph">
              <wp:posOffset>238125</wp:posOffset>
            </wp:positionV>
            <wp:extent cx="1111250" cy="927100"/>
            <wp:effectExtent l="0" t="0" r="0" b="0"/>
            <wp:wrapNone/>
            <wp:docPr id="2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11680</wp:posOffset>
            </wp:positionH>
            <wp:positionV relativeFrom="paragraph">
              <wp:posOffset>243205</wp:posOffset>
            </wp:positionV>
            <wp:extent cx="1149350" cy="914400"/>
            <wp:effectExtent l="0" t="0" r="0" b="0"/>
            <wp:wrapNone/>
            <wp:docPr id="2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284" w:footer="0" w:bottom="426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49:00Z</dcterms:created>
  <dc:creator>User</dc:creator>
  <dc:description/>
  <cp:keywords/>
  <dc:language>en-US</dc:language>
  <cp:lastModifiedBy>зуля</cp:lastModifiedBy>
  <dcterms:modified xsi:type="dcterms:W3CDTF">2015-04-16T21:02:00Z</dcterms:modified>
  <cp:revision>3</cp:revision>
  <dc:subject/>
  <dc:title/>
</cp:coreProperties>
</file>